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КАЗЁННОЕ ОБЩЕОБРАЗОВАТЕЛЬНОЕ УЧРЕЖДЕНИЕ «ЧИЛИКАРСКАЯ ОСНОВНА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КОУ «Чиликарская ООШ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23.03__.2020 г. № 6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иректор МКОУ «Чиликарская ООШ» _______           Мусаева О.М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приказа Министерства образования и науки Республики Дагестан №06-3279/08 09/20 от 03.04.2020 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реализации начального основного и общего основного образования с использованием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 реализацию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 Учи.ру ,РЭШ  (российская электронная школа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м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Msrtethemefontface2"/>
          <w:b/>
          <w:b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rStyle w:val="Msrtethemefontface2"/>
          <w:b/>
          <w:b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4:00Z</dcterms:created>
  <dc:creator>Сосновец</dc:creator>
  <dc:description/>
  <dc:language>en-US</dc:language>
  <cp:lastModifiedBy>111</cp:lastModifiedBy>
  <cp:lastPrinted>2016-01-29T19:19:00Z</cp:lastPrinted>
  <dcterms:modified xsi:type="dcterms:W3CDTF">2020-04-08T08:44:00Z</dcterms:modified>
  <cp:revision>2</cp:revision>
  <dc:subject/>
  <dc:title>Положение о дистанционном обучении в школе</dc:title>
</cp:coreProperties>
</file>